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RQUE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mpôt/ commune/ code de procédur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