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général des collectivités territor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ENCE 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s territoriales/ service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