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شرح القانون التأديبي للوظيفة العا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اقةت، محمد ماج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أة المعار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34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031448X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وظيفة العا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تأدي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