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عام الإقتصادي والعقد الإداري الدول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حمد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 الإ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