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UN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pouvoir/ pouvoir judiciaire/ Fonction/ juridic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