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إ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دي، ض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زين الحقوقية والأد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انتخ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