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نهجية في حل النزاعات ووضع الدراسات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 محمد، الحج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مفقو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راف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حث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ك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ماذج لوائح دعاوى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عون حقوق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ع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وائ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نهج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ي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شارة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ف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ائل العم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