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quête mondial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GELEE; Guy/ MANCERON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ES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27455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droits de l'homme/ droit international/ droit europ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