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érin ; Marie-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61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énal/ questions/ exame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Ouvrage d’entraînement aux examens universitaires pour les étudiants de L3 en droit et en AES. L’ouvrage est organisé en thèmes contenant chacun une brève introduction, une bibliographie pouvant comprendre des « morceaux choisis » d’ouvrages, des sujets commentés (suggestions de plan, conseils méthodologiques…) et enfin des sujets corrigés.</w:t>
        <w:br/>
        <w:br/>
        <w:br/>
        <w:br/>
        <w:t>Points forts :</w:t>
        <w:br/>
        <w:br/>
        <w:br/>
        <w:br/>
        <w:t>- Ouvrage résolument pratique permettant aux étudiants de se former très rapidement aux différents types d’exercices exigés en licence.</w:t>
        <w:br/>
        <w:br/>
        <w:t>- Une approche synthétique qui présente l’essentiel à mémoriser : enjeux de chaque thème, vocabulaire, grandes évolutions, questions théoriques et pratiques…</w:t>
        <w:br/>
        <w:br/>
        <w:t>- Une grande variété d’exercices commentés ou intégralement corrigés avec également les pièges à évit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