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رقابة الدستورية في حماية الحقوق والحريات في إطار التشريعات الوطنية والمواثيق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مساوي،أشرف فا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2318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