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rela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lachèr,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te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bjectif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cours semestriel de «relations internationales», enseigné dans les premiers cycles des facultés de droit et des instituts d'études politiques, présente les règles de droit encadrant les rapports entre les Etats. Ce droit, «le droit international public», fonctionne selon une logique particulière qui le distingue du droit interne.</w:t>
              <w:br/>
              <w:br/>
              <w:br/>
              <w:br/>
              <w:t>D'un maniement aisé, cet ouvrage à vocation pédagogique expose les notions de base de la matière : les sources du droit international (traité, coutume, acte unilatéral), les sujets internationaux (l'Etat, les organisations internationales, en particulier l'ONU), les juridictions internationales, les principes de la diplomatie, l'encadrement du recours à la force, les Droits de l'homme.</w:t>
              <w:br/>
              <w:br/>
              <w:br/>
              <w:br/>
              <w:t>Illustré par l'actualité la plus récente, ce manuel prépare les étudiants au cours de «droit international public». Il intéressera également les candidats à divers concours (Sciences Po, ENA, Pré-CAPA, ENM, écoles de journalisme) et toute personne souhaitant comprendre les règles fondamentales applicables aux relations internation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0104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relations internationales/ droit international/</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