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de droit : Réflexion sur les limites du juridis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ilari ;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7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e droit/ primauté du droit/</w:t>
            </w:r>
          </w:p>
        </w:tc>
      </w:tr>
    </w:tbl>
    <w:p>
      <w:pPr>
        <w:pStyle w:val="Heading3"/>
        <w:rPr/>
      </w:pPr>
      <w:r>
        <w:rPr/>
        <w:t>Résumé :</w:t>
      </w:r>
    </w:p>
    <w:p>
      <w:pPr>
        <w:pStyle w:val="Normal"/>
        <w:widowControl/>
        <w:bidi w:val="0"/>
        <w:spacing w:lineRule="auto" w:line="276" w:before="240" w:after="200"/>
        <w:jc w:val="left"/>
        <w:rPr/>
      </w:pPr>
      <w:r>
        <w:rPr/>
        <w:t>L'Etat de droit est devenu la finalité des sociétés modernes. Que l'Etat se soumette au droit et n'en soit qu'un instrument est un élément indispensable à la liberté. Encore faut-il que le droit reste l'expression de la volonté des citoyens et que le juridisme exacerbé ne fasse pas perdre de vue la justice qui est sa finalité et sa justification. S'il n'est pas contrebalancé par les valeurs républicaines, le concept d'Etat de droit, entièrement centré sur la méfiance et le cantonnement de l'Etat, peut aboutir au déni de justice, au dessaisissement du citoyen et à la paralysie des organes de régulation sociale. Quelles sont les manifestations perceptibles de ces dérives ? Peut-on en discerner les causes ? Existe-t-il des remèdes qui élimineraient les effets pervers du concept sans le remettre en cause ? Telles sont les questions auxquelles cet ouvrage tente d'apporter des répon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