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énat en deve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érin 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7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législation/ Parlement/ Sénat/ Pouvoirs constitués/ Fonction/ bicamérisme/ pouvoir législatif/ Chambres hau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