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système de santé  : Organisation et régulatio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stais ,Nathali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5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ystèmes  Finances publiqu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et ouvrage vise à la fois à décrire le système de santé français - les acteurs en présence et leurs logiques, les règles qui le régissent, les résultats - et à tracer les grandes lignes des débats présents ou futurs relatifs à son fonctionnement et à son financement. Sans aucun esprit polémique et sans dissimuler les facteurs d'incertitude, il fournit quelques repères rigoureux pour comprendre les tensions qui traversent notre système de santé et les enjeux des évolutions entrevu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384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manuels d'enseignement supérieur/ administration/ santé publique/ politique sanitaire/ services de santé/ planification de la santé communautaire/</w:t>
            </w:r>
          </w:p>
        </w:tc>
      </w:tr>
    </w:tbl>
    <w:p>
      <w:pPr>
        <w:pStyle w:val="Heading3"/>
        <w:rPr/>
      </w:pPr>
      <w:r>
        <w:rPr/>
        <w:t>Résumé :</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