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أحكام العامة في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ضد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