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européen d'administration publique  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s administratives (Aix-En-Provence; Bouches-du-Rhône 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405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Europe/ périodiques/ administration publique/ annu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