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ستئناف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ب الشري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