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upture du contrat internation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otte ; Simo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7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85623137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roit international privé/ inexécution/ contrat international/ Contra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