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u droit d'as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gur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93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aspect religieux/ droit d'as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u moment où les affaires d'asile, accordé ou refusé dans des églises à des immigrés clandestins, défrayent régulièrement la chronique, et à l'heure où l'asile politique connaît sa plus importante réforme depuis l'après-guerre, cet ouvrage propose une réflexion sur les origines et l'évolution moderne de cette notion si controversée. Procédant à une analyse historique, politique et juridique de la question, il montre, en particulier, que le droit d'asile a toujours été l'objet de contestations, quelles que soient les époques. Il met néanmoins en évidence le processus continuel de restriction qui n'a cessé de l'affecter depuis le droit d'asile quasi-absolu des temples antiques jusqu'au droit moderne de l'Etat, discrétionnaire et unilatéra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