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قد التجارة الإلكتر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كل، فادي محمد عماد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7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5248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جارة الإلكترون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ول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