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طول في القانون التجاري 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، ديلب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شال ، ج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ق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ناد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ج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