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طة القضائية في النظام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يلي، هاني محمد 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55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