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الاقتصاد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، عادل عبد ال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3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6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