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عامة للتأمين من المسؤلية المد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جميل، النع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، نزيه محمد ال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