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قنية نظم المعلوم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جلا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