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ون الإنتخابية في الإنتخابات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إكرام عبد الحكيم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