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وطرق البحث العلمي في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جمعة، نعيم 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ورات المنظمة العربية للنت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