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إدارة المشروعات الصغيرة في الوطن العرب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نبه، هالة محمد لبيب</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لمنظمة العربية للتنمية الإدا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2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إدارة الأعمال</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تحدث هذا الكتاب عن المشروعات الصغيرة على المستوى الكلي في الوطن العربي، كما يعطي لنا دليل عملي لكيفية بدء وتجهيز المشروعات الصغيرة ودليل آخر لكيفية إدارة وتقييم المشروع الصغير، وكيفية مواجهة التحديات المعاصرة في إدارة المشروعات الصغيرة والاستفادة من تجارب ناجحة في مجال المشروعات الصغير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