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جرائم هتك العرض وإفساد الأخلاق</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خليل، أ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 الجامعي الحدي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إغتصاب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هتك العرض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عل الفاضح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زنا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خطف الأنثى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فساد الأخلاق</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تناول هذا الكتاب جرائم الإغتصاب في أبواب أربعة، يخصص أولها لجناية الإغتصاب والثاني لجريمة هتك العرض والثالت للفعل الفاضح والرابع للزنا والخامس لخطف الأنثى، ثم يعرض في الباب السادس النصوص القانونية للعقوبات الحاكمة لهذه الجرائم مقرونة بالمبادئ التي أرستها محمكة النقض في شأنها تفسيرا وتطبيق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