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تنازل عن الحق في الدعوى</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نيداني، الأنصاري حس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جامعة الجديد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89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عوى</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أن التنازل عن الحق في الدعوى يؤدي إلى ترتيب آثار إجرائية وموضوعية هامة وهذه الآثار تختلف عن آثار التنازل عن الخصومة أو تركها كما أنها تختلف عن الآثار التي تترتب على التنازل عن الحق الموضوعي ذاته وإن كانت تقترب منها إلا أنها تختلط بها وهو ما يوجب علينا التعرض أيضا لآثار التنازل عن الدعوى لبيان أوجه الخلاف هذه</w:t>
      </w:r>
      <w:r>
        <w:rPr>
          <w:rtl w:val="true"/>
        </w:rPr>
        <w:t xml:space="preserve">. </w:t>
      </w:r>
      <w:r>
        <w:rPr>
          <w:rtl w:val="true"/>
        </w:rPr>
        <w:t>وبناء عليه فإن هذا البحث يتناول أربعة فصول، الفصل الأول يعرف التنازل عن الحق في الدعوى وبيان طبيعته وتمييزه عن غيره، أما الفصل الثاني فيتحدث عن أركان التنازل عن الحق في الدعوى وشروط صحته ولزومه، والفصل الثالث يتحدث عن أنواع التنازل عن الحق في الدعوى، وأخيرا الفصل الرابح وفيه آثار التنازل عن الحق في الدعوى وسلطة المحكمة إزاءه</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