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بيروقراط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ويلسون، جيمس</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قداني، عبد الله بن مسف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البحوث</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0141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يروقراط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كشف جيمس ويلسون في هذا الكتاب سبب تفوق كثير من المنظمات البروقراطيةونجاحها، وهو سبب يكمن في تقديم المسؤولين التنفيذيين والمديرين الناجحين جميع الإمكانات والحوافز التي دفعت المرؤوسين إلى التعامل مع مهمة الجهاز الرئيسية التي يسلم فيها الأداء الناجح إلى قدرة المنظمة على إدارة المشكلة البيئية التي تواجهها</w:t>
      </w:r>
      <w:r>
        <w:rPr>
          <w:rtl w:val="true"/>
        </w:rPr>
        <w:t xml:space="preserve">. </w:t>
      </w:r>
      <w:r>
        <w:rPr>
          <w:rtl w:val="true"/>
        </w:rPr>
        <w:t xml:space="preserve">كما يسلط المؤلف الضوء على تصرفات البروقراطيين العاديين </w:t>
      </w:r>
      <w:r>
        <w:rPr>
          <w:rtl w:val="true"/>
        </w:rPr>
        <w:t xml:space="preserve">" </w:t>
      </w:r>
      <w:r>
        <w:rPr>
          <w:rtl w:val="true"/>
        </w:rPr>
        <w:t>المشغلين</w:t>
      </w:r>
      <w:r>
        <w:rPr>
          <w:rtl w:val="true"/>
        </w:rPr>
        <w:t xml:space="preserve">" </w:t>
      </w:r>
      <w:r>
        <w:rPr>
          <w:rtl w:val="true"/>
        </w:rPr>
        <w:t>ثم ينتقل بعد ذلك إلى دراسة مهام موظفي الإدارة الوسطى، وأخيرا يتناول الكتاب بالبحث والتمحيص سلوكيات المسؤلين التنفيذيي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