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a Convention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droits de l'homme/ Cour constitutionnelle turque/ décision/ constitutionnalité/ autorité judiciaire/ Cour européenne des droits de l'homme/ Convention européenne/ libert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