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éréquation ,principe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bé; Vanes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vités locales/ autonomie financière/ principe d'égalité/ péréqu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