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marques critiques relatives au projet de loi portant adaptation du droit pénal français à l'istitution de la Cour pénal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,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ome/ Justice/ droit pénal/ saisine/ Cour pénale internationale/ impunité/ crimes de guerre/ crimes contre l'buman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