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داقية المديرين وفاعلية أداء المرؤ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فتحي إبراه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داقية المدير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ء المرؤ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هدف مراجعة أدبيات هذا البحث، إلى التعرف على مفهوم ثقافة المصداقية كقيمة تنظيمية عليا، وتحديد مدى تأثير مصداقية المديرين على فعالية أداء المرؤسين في التنظيم، وكذلك أوجه التفاعل بينهما</w:t>
      </w:r>
      <w:r>
        <w:rPr>
          <w:rtl w:val="true"/>
        </w:rPr>
        <w:t xml:space="preserve">. </w:t>
      </w:r>
      <w:r>
        <w:rPr>
          <w:rtl w:val="true"/>
        </w:rPr>
        <w:t>هذا علاوة، على تحديد مدى إمكانية الاستفادة من هذا المفهوم في ترشيد وتدعيم السلوك التنظيمي الإيجابي للعاملين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