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تركات و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لى موقف قانون الأسرة الجزائري في المسائل الفقهية المطروحة، وكذا الاعتماد على قرارات المحكمة العليا الجديدة المتوافرة في قضايا التركات والمواريث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