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ادي، محمد ول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ورا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سوع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14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عوى الإلغ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تحدث هذا الكتاب في جزئه الثاني عن القضاء الإداري وهذه المرة عن شروط قبول دعوى الإلغاء والآثار المترتبة على الفصل فيها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