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ضمن هذا الكتاب أحكام الالتزام في القانون المدني المقارن، وآثار الالتزام وأوصافه وانتقاله وأخيرا انقضاؤه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