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Justice constitutionnelle et subsidiar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LPEREE; Franc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143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tudes comparatives/ Justice constitutionnelle/ droit constitutionnel/ Cour constitutionnelle turque/ recours constitutionnels/ subsidiari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