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ناوي،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اد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قضاء الإداري وأهميته في المجتمع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