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 droits de l'homme (2009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,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liberté/ torture/ juridiction/ propriété/ Cour européenne des droits de l'homme/ discrimination/ jurispruden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