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e nouvelle théorie générale du droit des contrats administratifs: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demet,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313-3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contrat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