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transition et la résolution des conflit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dji ,El Had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o/ conflit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