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rsistance du recours dans l'intérêt de la loi en matièr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ollis,Bett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loi/ droit administratif/ contentieux administratif/ reco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