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ègle nul ne peut invoquer sa propre turpitude en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illeul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