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s récentes du constitutionnalis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gueiredo; Marce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orme/ Brésil/ partis politiques/ pouvoir judiciaire/ droit de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