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d'injonction du juge des référés d'urg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rel; Anton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/ pouvoir/ droit administratif/ injonction/ référé d'urg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