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:quelle confiance lég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zeix ,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droit constitutionnel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