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oix de politiques fiscales du législateur,l'égalité devant les charges publiques et le pouvoir d'appréciation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juge constitutionnel/ impôt/ droit constitutionnel/ législateur/ contrôle d'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