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coup d'Etat : La soi-disant constitution de vich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sin;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coup d'Etat/ droit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